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原平市兴胜机械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62,O:6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宁丽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樊永宁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0350288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90350288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西原平经济技术开发区兴胜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西省忻州市原平市原南路（大运路西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带式输送机的制作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带式输送机的制作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