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西安西电高压套管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陕西省西咸新区沣东新城世纪大道东段</w:t>
            </w:r>
            <w:r>
              <w:rPr>
                <w:rFonts w:cs="宋体;SimSun" w:ascii="宋体;SimSun" w:hAnsi="宋体;SimSun"/>
              </w:rPr>
              <w:t>00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陕西省西咸新区沣东新城世纪大道东段</w:t>
            </w:r>
            <w:r>
              <w:rPr>
                <w:rFonts w:cs="宋体;SimSun" w:ascii="宋体;SimSun" w:hAnsi="宋体;SimSun"/>
              </w:rPr>
              <w:t>00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8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5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套管、复合绝缘子、冷却器、散热器的设计、开发、生产及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套管、复合绝缘子、冷却器、散热器的设计、开发、生产及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审核人日"/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1-07-0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1-07-25T06:58:00Z</dcterms:modified>
  <cp:revision>15</cp:revision>
  <dc:subject/>
  <dc:title/>
</cp:coreProperties>
</file>