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-20</w:t>
      </w:r>
      <w:r>
        <w:rPr>
          <w:szCs w:val="21"/>
          <w:u w:val="single"/>
        </w:rPr>
        <w:t>19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瑞邦农化股份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-2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日，组织了测量管理体系内部审核，对体系涉及的所有部门进行了全要素的审核，发现了一个观察项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景伟平总经理主持，根据管理评审内容的要求，管代周俊及各部门汇报了相应的评审输入工作完成情况，各部门汇报了各部门体系工作的运行情况，总经理作了评审总结报告，评审结论肯定了建立的测量管理体系的充分性、有效性和适宜性，并形成了管理评审报告，评审输出了一项事项，规定了责任部门、完成日期、</w:t>
            </w:r>
            <w:r>
              <w:rPr>
                <w:szCs w:val="21"/>
              </w:rPr>
              <w:t>实施对策、效果确认，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bookmarkStart w:id="3" w:name="_Hlk61338582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/>
              <w:t>RBNH/MM-201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管理手册》规定了公司的测量管理体系管理方针及质量目标七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RBNH/MR-02-01A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度公司测量工作计划》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的质量目标由设备部统计考核，均达标。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48641035"/>
            <w:bookmarkEnd w:id="4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企业已识别的</w:t>
            </w:r>
            <w:bookmarkStart w:id="5" w:name="_Hlk43279026"/>
            <w:r>
              <w:rPr>
                <w:rFonts w:ascii="宋体;SimSun" w:hAnsi="宋体;SimSun" w:cs="宋体;SimSun"/>
                <w:szCs w:val="21"/>
              </w:rPr>
              <w:t>测量过程：进货检验（原药苄嘧磺隆质量分数测量、原药苯磺隆原料称重测量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量、卡尔费休体积测量）、成品检验（原药吡嘧磺隆质量分数测量、称重测量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量、卡尔费休体积测量、中控半成品检验（质量分数测量、悬浮率、称重测量、粒径测量、粘度测量）、污水检测（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、氨氮、总磷检测）、生产过程质量控制（温度、压力、液位、接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绝缘电阻、蒸汽流量）等测量过程，</w:t>
            </w:r>
            <w:bookmarkEnd w:id="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抽查了重要测量过程：质量分数测量过程，计量要求的导出正确，配备的测量设备，经校准，并进行了计量验证，验证结果合格，验证方法正确，经过了测量不确定度评定、测量过程有效性确认，方法正确；详见质量分数测量过程《计量要求导出与验证记录表》、《测量过程控制检查表》及附件《质量分数测量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质量分数测量过程监视统计记录表》及《质量分数测量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未发现不符合情况。</w:t>
            </w:r>
            <w:bookmarkStart w:id="6" w:name="_Hlk61445216"/>
            <w:bookmarkStart w:id="7" w:name="_Hlk67389882"/>
            <w:bookmarkStart w:id="8" w:name="_Hlk54262977"/>
            <w:r>
              <w:rPr>
                <w:rFonts w:eastAsia="Times New Roman"/>
              </w:rPr>
              <w:t xml:space="preserve"> </w:t>
            </w:r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质检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 xml:space="preserve">384 </w:t>
            </w:r>
            <w:r>
              <w:rPr>
                <w:rFonts w:ascii="宋体;SimSun" w:hAnsi="宋体;SimSun" w:cs="宋体;SimSun"/>
                <w:szCs w:val="21"/>
              </w:rPr>
              <w:t>台， 主要用于安全防护的压力表和贸易算电子天平、电子秤等，按照强检计量器具管理要求进行了管理，抽查了编号</w:t>
            </w:r>
            <w:r>
              <w:rPr>
                <w:rFonts w:cs="宋体;SimSun" w:ascii="宋体;SimSun" w:hAnsi="宋体;SimSun"/>
                <w:szCs w:val="21"/>
              </w:rPr>
              <w:t>EP-ZL-005</w:t>
            </w:r>
            <w:r>
              <w:rPr>
                <w:rFonts w:ascii="宋体;SimSun" w:hAnsi="宋体;SimSun" w:cs="宋体;SimSun"/>
                <w:szCs w:val="21"/>
              </w:rPr>
              <w:t>压力表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51122427,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S205DU,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级的</w:t>
            </w:r>
            <w:r>
              <w:rPr>
                <w:rFonts w:cs="宋体;SimSun" w:ascii="宋体;SimSun" w:hAnsi="宋体;SimSun"/>
                <w:szCs w:val="21"/>
              </w:rPr>
              <w:t>0-220g</w:t>
            </w:r>
            <w:r>
              <w:rPr>
                <w:rFonts w:ascii="宋体;SimSun" w:hAnsi="宋体;SimSun" w:cs="宋体;SimSun"/>
                <w:szCs w:val="21"/>
              </w:rPr>
              <w:t>电子天平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满足要求。</w:t>
            </w:r>
          </w:p>
          <w:p>
            <w:pPr>
              <w:pStyle w:val="Normal"/>
              <w:ind w:firstLine="420"/>
              <w:rPr/>
            </w:pPr>
            <w:r>
              <w:rPr/>
              <w:t>检查了设备部、质检部的相关质量记录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9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及项目申报等，企业对标志的使用，符合相关标准和规定。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0" w:name="_Hlk61439018"/>
            <w:bookmarkStart w:id="11" w:name="_Hlk48595759"/>
            <w:bookmarkStart w:id="12" w:name="_Hlk45012977"/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无任何变更</w:t>
            </w:r>
            <w:bookmarkEnd w:id="11"/>
            <w:bookmarkEnd w:id="12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10T05:02:00Z</dcterms:modified>
  <cp:revision>10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