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7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瑞邦农化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12452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12452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如东沿海经济开发区海滨二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农药登记证范围内并获准生产的“</w:t>
            </w:r>
            <w:r>
              <w:rPr>
                <w:color w:val="000000"/>
                <w:szCs w:val="21"/>
              </w:rPr>
              <w:t>REPONT”</w:t>
            </w:r>
            <w:r>
              <w:rPr>
                <w:color w:val="000000"/>
                <w:szCs w:val="21"/>
              </w:rPr>
              <w:t>牌农药原药的生产和销售及杀虫剂、除草剂、杀菌剂、植物生长调节剂的加工、分装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1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5588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81915</wp:posOffset>
                  </wp:positionV>
                  <wp:extent cx="854075" cy="39052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31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3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9-10T01:04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