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755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佛山市华博润材料科技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龚璇</w:t>
            </w:r>
            <w:bookmarkEnd w:id="3"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邓伟麒</w:t>
            </w:r>
            <w:bookmarkEnd w:id="4"/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1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2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liyun User</cp:lastModifiedBy>
  <cp:lastPrinted>2018-05-30T17:03:00Z</cp:lastPrinted>
  <dcterms:modified xsi:type="dcterms:W3CDTF">2021-04-28T02:14:00Z</dcterms:modified>
  <cp:revision>17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