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5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华博润材料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玉洁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62906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62906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佛山市三水区中心科技工业区大塘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（自编号，</w:t>
            </w:r>
            <w:r>
              <w:rPr>
                <w:color w:val="000000"/>
                <w:szCs w:val="21"/>
              </w:rPr>
              <w:t>F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5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聚酯多元醇、热塑性聚氨酯弹性体的研发和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16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16 17:3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3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伟麒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63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773599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117475</wp:posOffset>
                  </wp:positionV>
                  <wp:extent cx="115443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23495</wp:posOffset>
                  </wp:positionV>
                  <wp:extent cx="942975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5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1-07-21T03:53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