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利源百发商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>
          <w:trHeight w:val="259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035" cy="17951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202940" cy="1781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333240" cy="20523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1778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8-04T13:01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2C56B4A10436EBF24FCDCCCFE7DDF</vt:lpwstr>
  </property>
  <property fmtid="{D5CDD505-2E9C-101B-9397-08002B2CF9AE}" pid="3" name="KSOProductBuildVer">
    <vt:lpwstr>2052-11.1.0.10667</vt:lpwstr>
  </property>
</Properties>
</file>