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393"/>
        <w:gridCol w:w="457"/>
        <w:gridCol w:w="963"/>
        <w:gridCol w:w="283"/>
        <w:gridCol w:w="1177"/>
        <w:gridCol w:w="1306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北京利源百发商贸有限公司</w:t>
            </w:r>
            <w:bookmarkEnd w:id="0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15,E:15,O:1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韩明波</w:t>
            </w:r>
            <w:bookmarkEnd w:id="2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杨跃</w:t>
            </w:r>
            <w:bookmarkEnd w:id="5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601128274</w:t>
            </w:r>
            <w:bookmarkEnd w:id="6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8601128274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北京市丰台区新发地银地西路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号北水嘉伦市场院内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厅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号房间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北京市丰台区新发地银地西路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号北水嘉伦市场院内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厅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号房间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许可范围内预包装食品（含冷藏冷冻食品）的销售；鲜肉、鲜蛋、干鲜果品、蔬菜、粮油、水产品、调味品的销售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许可范围内预包装食品（含冷藏冷冻食品）的销售；鲜肉、鲜蛋、干鲜果品、蔬菜、粮油、水产品、调味品的销售及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许可范围内预包装食品（含冷藏冷冻食品）的销售；鲜肉、鲜蛋、干鲜果品、蔬菜、粮油、水产品、调味品的销售及相关职业健康安全管理活动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9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9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9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1,E:1,O: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07.09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07.09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07.09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小清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07.09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07.09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07.09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120863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1919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07.09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07.09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叶子</cp:lastModifiedBy>
  <cp:lastPrinted>2018-05-30T17:03:00Z</cp:lastPrinted>
  <dcterms:modified xsi:type="dcterms:W3CDTF">2021-07-31T03:28:51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3A8B62DD845A296CB1F1C913B66D9</vt:lpwstr>
  </property>
  <property fmtid="{D5CDD505-2E9C-101B-9397-08002B2CF9AE}" pid="3" name="KSOProductBuildVer">
    <vt:lpwstr>2052-11.1.0.10667</vt:lpwstr>
  </property>
</Properties>
</file>