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大庆市三星机械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5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45225" cy="4683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5225" cy="468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7-12T23:36:1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9CAB7F77C4262A5BE4392A406140E</vt:lpwstr>
  </property>
  <property fmtid="{D5CDD505-2E9C-101B-9397-08002B2CF9AE}" pid="3" name="KSOProductBuildVer">
    <vt:lpwstr>2052-11.1.0.10495</vt:lpwstr>
  </property>
</Properties>
</file>