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大庆市三星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永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黑龙江省万意达石油工程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460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大庆市三星机械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大庆市三星机械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大庆市三星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