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81"/>
        <w:gridCol w:w="1300"/>
        <w:gridCol w:w="409"/>
        <w:gridCol w:w="1246"/>
        <w:gridCol w:w="1234"/>
        <w:gridCol w:w="124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大庆市三星机械制造有限公司</w:t>
            </w:r>
            <w:bookmarkEnd w:id="0"/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王磊</w:t>
            </w:r>
            <w:bookmarkEnd w:id="2"/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王琪</w:t>
            </w:r>
            <w:bookmarkEnd w:id="5"/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459-5694700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459-569470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黑龙江省大庆市高新技术开发区宏伟园区孵化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黑龙江省大庆市高新技术开发区宏伟园区孵化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监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油化工设备及配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聚丙烯酰胺专用设备、压力容器、炉用燃烧器及配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制造、销售及技术服务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石油钻采专用设备及配件、水处理设备及配件、环境保护专用设备、化工生产专用设备、阴极保护系统的技术研发及销售；仪器仪表、工业自动控制系统装置、电机、橡胶制品、压力管道元件、阀门及配件、金属密封件、泵及配件、紧固件、阴极保护设备、工业清洗服务、管线的清洗服务，锅炉物理清洗服务、化工生产专用设备的维修和销售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17.07.02;18.05.02;18.08.00;29.10.07;34.05.00;35.16.02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3</w:t>
            </w:r>
            <w:bookmarkEnd w:id="15"/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02,18.05.02,18.08.00,29.10.07,34.05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,34.05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02,18.05.02,18.08.00,35.16.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46055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1-07-07T09:18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E7D30464B4D3C92D1713D501B95A3</vt:lpwstr>
  </property>
  <property fmtid="{D5CDD505-2E9C-101B-9397-08002B2CF9AE}" pid="3" name="KSOProductBuildVer">
    <vt:lpwstr>2052-11.1.0.10578</vt:lpwstr>
  </property>
</Properties>
</file>