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三峡地质工程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0-2019-QJ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■QMS/ </w:t>
      </w:r>
      <w:bookmarkStart w:id="2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3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r>
        <w:rPr/>
        <w:t>EC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4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5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5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闫俊然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19.11.19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6" w:name="_Hlk8555230"/>
    <w:bookmarkEnd w:id="6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8555230"/>
    <w:bookmarkStart w:id="8" w:name="_Hlk8555230"/>
    <w:bookmarkEnd w:id="8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闫俊然</cp:lastModifiedBy>
  <cp:lastPrinted>2019-05-13T10:47:00Z</cp:lastPrinted>
  <dcterms:modified xsi:type="dcterms:W3CDTF">2019-11-14T13:50:00Z</dcterms:modified>
  <cp:revision>222</cp:revision>
  <dc:subject/>
  <dc:title>北京联合智业认证有限公司</dc:title>
</cp:coreProperties>
</file>