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92"/>
        <w:gridCol w:w="2624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三峡地质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州湾街道沿河村垃圾消纳场二期农房迁建平场（基础强夯）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巴南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8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08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11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强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强夯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GCT2</cp:lastModifiedBy>
  <cp:lastPrinted>2009-04-01T18:21:00Z</cp:lastPrinted>
  <dcterms:modified xsi:type="dcterms:W3CDTF">2019-11-03T06:51:00Z</dcterms:modified>
  <cp:revision>8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