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291"/>
        <w:gridCol w:w="1275"/>
        <w:gridCol w:w="97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三峡地质工程技术有限公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基基础工程专业承包贰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洲湾街道沿河村建筑垃圾消纳场二期农房迁建平场（基础强夯）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巴南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8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强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强夯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水飞洋华府地基处理工程施工合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彭水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2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完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强夯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洪平 李</cp:lastModifiedBy>
  <cp:lastPrinted>2009-04-01T18:21:00Z</cp:lastPrinted>
  <dcterms:modified xsi:type="dcterms:W3CDTF">2019-10-23T03:12:00Z</dcterms:modified>
  <cp:revision>10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