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三峡地质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0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 xml:space="preserve">4. </w:t>
      </w:r>
      <w:r>
        <w:rPr/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三峡地质工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0-2019-QJEO</w:t>
      </w:r>
      <w:bookmarkEnd w:id="3"/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GCT2</cp:lastModifiedBy>
  <cp:lastPrinted>2018-05-30T17:00:00Z</cp:lastPrinted>
  <dcterms:modified xsi:type="dcterms:W3CDTF">2019-10-29T07:3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