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szCs w:val="21"/>
        </w:rPr>
        <w:t>□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Add2"/>
      <w:r>
        <w:rPr/>
        <w:t>安徽弘伟环境装备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张磊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QMS-12582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582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76211680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2" w:name="组织名称"/>
      <w:r>
        <w:rPr/>
        <w:t>安徽弘伟环境装备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"/>
      <w:r>
        <w:rPr/>
        <w:t>安徽弘伟环境装备有限公司</w:t>
      </w:r>
      <w:bookmarkEnd w:id="3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1"/>
      <w:r>
        <w:rPr/>
        <w:t>安徽弘伟环境装备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第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共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名利 疏</cp:lastModifiedBy>
  <cp:lastPrinted>2005-11-01T14:00:00Z</cp:lastPrinted>
  <dcterms:modified xsi:type="dcterms:W3CDTF">2019-09-09T05:58:00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