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弘伟环境装备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506555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5506555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舒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般金属加工件的生产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62116804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