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60-2019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佛山市法恩洁具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2:35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