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湖北云水居建设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0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25845" cy="459295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845" cy="459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25845" cy="459295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845" cy="459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753100" cy="431355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431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493385" cy="366331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3385" cy="366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779770" cy="373189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9770" cy="373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75655" cy="440436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67375" cy="426847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74105" cy="46285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6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6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李凤仪</cp:lastModifiedBy>
  <cp:lastPrinted>2019-05-13T11:16:00Z</cp:lastPrinted>
  <dcterms:modified xsi:type="dcterms:W3CDTF">2021-10-27T03:56:3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938</vt:lpwstr>
  </property>
</Properties>
</file>