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739-2021-QJ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湖北云水居建设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0724-2218199</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3597915735</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陈诚</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6</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21</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7</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4.5</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李凤仪</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EC:</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EC</w:t>
            </w:r>
            <w:r>
              <w:rPr>
                <w:rFonts w:ascii="宋体;SimSun" w:hAnsi="宋体;SimSun" w:cs="宋体;SimSun"/>
                <w:color w:val="000000"/>
                <w:kern w:val="0"/>
                <w:szCs w:val="21"/>
              </w:rPr>
              <w:t>：建筑工程总承包、模板脚手架专业承包、市政公用工程总承包、钢结构工程专业承包、建筑装修装饰工程专业承包、防水防腐保温工程专业承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建筑工程总承包、模板脚手架专业承包、市政公用工程总承包、钢结构工程专业承包、建筑装修装饰工程专业承包、防水防腐保温工程专业承包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建筑工程总承包、模板脚手架专业承包、市政公用工程总承包、钢结构工程专业承包、建筑装修装饰工程专业承包、防水防腐保温工程专业承包所涉及场所的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凤仪</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401059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w:t>
            </w:r>
            <w:r>
              <w:rPr>
                <w:rFonts w:ascii="宋体;SimSun" w:hAnsi="宋体;SimSun" w:cs="宋体;SimSun"/>
                <w:color w:val="000000"/>
                <w:kern w:val="0"/>
                <w:szCs w:val="21"/>
              </w:rPr>
              <w:t>核实</w:t>
            </w:r>
            <w:r>
              <w:rPr>
                <w:rFonts w:ascii="宋体;SimSun" w:hAnsi="宋体;SimSun" w:cs="宋体;SimSun"/>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21-01-03T02:17:00Z</dcterms:modified>
  <cp:revision>2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