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53-2020-2021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北京双杰电气股份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552"/>
        <w:gridCol w:w="276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鞠录梅</w:t>
            </w:r>
            <w:bookmarkEnd w:id="3"/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635</wp:posOffset>
                  </wp:positionV>
                  <wp:extent cx="763905" cy="44069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82" r="-4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30225</wp:posOffset>
                  </wp:positionH>
                  <wp:positionV relativeFrom="paragraph">
                    <wp:posOffset>294005</wp:posOffset>
                  </wp:positionV>
                  <wp:extent cx="683260" cy="303530"/>
                  <wp:effectExtent l="0" t="0" r="0" b="0"/>
                  <wp:wrapNone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119" r="-57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4"/>
            <w:r>
              <w:rPr>
                <w:rFonts w:ascii="宋体;SimSun" w:hAnsi="宋体;SimSun" w:cs="宋体;SimSun"/>
                <w:spacing w:val="-20"/>
              </w:rPr>
              <w:t>刘复荣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Fonts w:eastAsia="Times New Roman"/>
      </w:rPr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julumei@outlook.com</cp:lastModifiedBy>
  <cp:lastPrinted>2018-05-30T17:03:00Z</cp:lastPrinted>
  <dcterms:modified xsi:type="dcterms:W3CDTF">2021-08-13T10:16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