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53-2020-2021</w:t>
      </w:r>
      <w:bookmarkEnd w:id="0"/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监 督 审 核（远程）</w:t>
      </w:r>
      <w:r>
        <w:rPr/>
        <w:t xml:space="preserve">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双杰电气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方琪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0112864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0112864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怀柔区雁栖经济开发区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区乐园南一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输配电及控制设备（高压开关及其成套设备和控制设备、低压成套设备和控制设备、预装式箱式变电站、柱上开关及其控制设备、高低压电缆分支箱、故障检测装置及系统、自动化系统工程设备及软件、电动汽车交直流充放电设备、有源电力滤波器、静止无功发生器、配网三相不平衡智能调节器）的设计和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4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26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378460</wp:posOffset>
                  </wp:positionV>
                  <wp:extent cx="763905" cy="4406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37130</wp:posOffset>
                  </wp:positionH>
                  <wp:positionV relativeFrom="paragraph">
                    <wp:posOffset>54610</wp:posOffset>
                  </wp:positionV>
                  <wp:extent cx="683260" cy="303530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19" r="-5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8-13T10:32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