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华港京和荟（北京）物业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2247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5480" cy="2120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2215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26T12:24:4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C7A022FED4422B0AFBA7F121B6FC4</vt:lpwstr>
  </property>
  <property fmtid="{D5CDD505-2E9C-101B-9397-08002B2CF9AE}" pid="3" name="KSOProductBuildVer">
    <vt:lpwstr>2052-11.1.0.10667</vt:lpwstr>
  </property>
</Properties>
</file>