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港京和荟（北京）物业管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3,E:23,O: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任海青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何金晶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6112931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76112931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朝阳区霄云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朝阳区霄云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院网信大厦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物业管理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物业管理服务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物业管理服务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