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华港京和荟（北京）物业管理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112931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61129310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何金晶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物业管理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物业管理服务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物业管理服务及相关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雅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13325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夏爱俭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72668729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