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晶丽达全位影像广告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0115809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641345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来广营新北路甲一号</w:t>
            </w:r>
            <w:r>
              <w:rPr/>
              <w:t>D</w:t>
            </w:r>
            <w:r>
              <w:rPr/>
              <w:t>座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来广营新北路甲一号</w:t>
            </w:r>
            <w:r>
              <w:rPr/>
              <w:t>D</w:t>
            </w:r>
            <w:r>
              <w:rPr/>
              <w:t>座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广告的设计、制作、代理、发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广告的设计、制作、代理、发布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广告的设计、制作、代理、发布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O2.0,E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