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北京昊宇宏达科技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32019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2019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北京昊宇宏达科技发展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北京昊宇宏达科技发展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北京昊宇宏达科技发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