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昊宇宏达科技发展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sz w:val="24"/>
        </w:rPr>
        <w:t>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6-2020-QEO-2021</w:t>
      </w:r>
      <w:bookmarkEnd w:id="1"/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北京昊宇宏达科技发展有限公司</w:t>
      </w:r>
      <w:bookmarkEnd w:id="2"/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项目号：</w:t>
      </w:r>
      <w:r>
        <w:rPr>
          <w:rFonts w:cs="宋体" w:ascii="宋体" w:hAnsi="宋体"/>
          <w:sz w:val="24"/>
        </w:rPr>
        <w:t xml:space="preserve">0466-2020-QEO-2021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9041" w:leader="none"/>
        </w:tabs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onyJiang</cp:lastModifiedBy>
  <cp:lastPrinted>2018-05-30T17:00:00Z</cp:lastPrinted>
  <dcterms:modified xsi:type="dcterms:W3CDTF">2021-07-22T08:41:4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