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昊宇宏达科技发展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1865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9182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18652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文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照相器材、摄像器材、电子产品、计算机及辅助设备的销售（有许可要求除外）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