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田劳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0556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30556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华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（保洁服务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