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54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中田劳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祖斌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华中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1305566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130556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京市高淳区固城街道人民南路</w:t>
            </w:r>
            <w:r>
              <w:rPr/>
              <w:t>75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205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高淳区固城街道后埠自然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服务（保洁服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服务（保洁服务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服务（保洁服务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1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6366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