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4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383"/>
        <w:gridCol w:w="887"/>
        <w:gridCol w:w="424"/>
        <w:gridCol w:w="1310"/>
        <w:gridCol w:w="10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中田劳务有限公司</w:t>
            </w:r>
            <w:bookmarkEnd w:id="2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祖斌</w:t>
            </w:r>
            <w:bookmarkEnd w:id="4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华中</w:t>
            </w:r>
            <w:bookmarkEnd w:id="7"/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13055667</w:t>
            </w:r>
            <w:bookmarkEnd w:id="8"/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30556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高淳区固城街道人民南路</w:t>
            </w:r>
            <w:r>
              <w:rPr/>
              <w:t>75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高淳区固城街道后埠自然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（保洁服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（保洁服务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（保洁服务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18T04:49:0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59D74D6C4E04A0D8969973283EB2</vt:lpwstr>
  </property>
  <property fmtid="{D5CDD505-2E9C-101B-9397-08002B2CF9AE}" pid="3" name="KSOProductBuildVer">
    <vt:lpwstr>2052-11.1.0.10577</vt:lpwstr>
  </property>
</Properties>
</file>