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山东龙企教育装备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2875</wp:posOffset>
                  </wp:positionV>
                  <wp:extent cx="5472430" cy="2460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2430" cy="246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 w:cs="楷体_GB2312;微软雅黑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姜海军DELL</dc:creator>
  <dc:description/>
  <dc:language>en-US</dc:language>
  <cp:lastModifiedBy>姜海军</cp:lastModifiedBy>
  <cp:lastPrinted>2021-08-21T11:18:00Z</cp:lastPrinted>
  <dcterms:modified xsi:type="dcterms:W3CDTF">2021-08-21T03:18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