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秋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4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厦门泽光环境科技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552011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