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蓝鑫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67160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67160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树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环境污染防治服务、大气环境污染防治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秋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55201165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