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1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菏泽蓝鑫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玉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树辇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067160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067160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郓城县郓州街道办事处金河路西段灯塔北锦和花园</w:t>
            </w:r>
            <w:r>
              <w:rPr/>
              <w:t>22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-70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郓城县张营镇二十里铺村村西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水环境污染防治服务、大气环境污染防治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9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0116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