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1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埔拓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5309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05309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国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环境污染防治服务、大气环境污染防治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秋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55201165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