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检中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文化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115455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0115455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辉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范围内文物鉴定（不含出境文物鉴定）；工艺美术品鉴定评估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