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博检中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文化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媛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115455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011545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高碑店乡北花园村金地文创中心写字楼</w:t>
            </w:r>
            <w:r>
              <w:rPr/>
              <w:t>A</w:t>
            </w:r>
            <w:r>
              <w:rPr/>
              <w:t>座二层</w:t>
            </w:r>
            <w:r>
              <w:rPr/>
              <w:t>24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乡北花园村金地文创中心写字楼</w:t>
            </w:r>
            <w:r>
              <w:rPr/>
              <w:t>A</w:t>
            </w:r>
            <w:r>
              <w:rPr/>
              <w:t>座二层</w:t>
            </w:r>
            <w:r>
              <w:rPr/>
              <w:t>24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文物鉴定（不含出境文物鉴定）；工艺美术品鉴定评估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