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00-2020-E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陕西圣瑞家具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7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强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75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18288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1-07-22T10:17:3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CD687311482D815242FB45D8EAF7</vt:lpwstr>
  </property>
  <property fmtid="{D5CDD505-2E9C-101B-9397-08002B2CF9AE}" pid="3" name="KSOProductBuildVer">
    <vt:lpwstr>2052-11.1.0.10695</vt:lpwstr>
  </property>
</Properties>
</file>