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强兴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伍光华  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5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陕西圣瑞家具有限责任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1-07-22T10:15:0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2E88AB5B44F608E9BF4CAC95E0012</vt:lpwstr>
  </property>
  <property fmtid="{D5CDD505-2E9C-101B-9397-08002B2CF9AE}" pid="3" name="KSOProductBuildVer">
    <vt:lpwstr>2052-11.1.0.10695</vt:lpwstr>
  </property>
</Properties>
</file>