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圣瑞家具有限责任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400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圣瑞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400-2020-E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07-19T09:34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