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cs="Calibri" w:eastAsia="Calibri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陕西圣瑞家具有限责任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3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杨如春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杨如春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379228667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37922866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西安市碑林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太白北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泰华金汇时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szCs w:val="21"/>
              </w:rPr>
              <w:t>陕西省咸阳市淳化工业园创新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9" w:name="审核依据"/>
            <w:r>
              <w:rPr>
                <w:rFonts w:cs="宋体" w:ascii="宋体" w:hAnsi="宋体"/>
              </w:rPr>
              <w:t>GB/T 24001-2016/ISO14001:2015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钢、木质家具（课桌椅、架子床、餐桌、排椅、公寓床、文件柜、办公桌椅、电脑桌、休闲桌椅、屏风工作位）的销售及相关环境管理活动</w:t>
            </w:r>
            <w:bookmarkEnd w:id="11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29.10.05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354789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hb</cp:lastModifiedBy>
  <cp:lastPrinted>2018-05-30T17:03:00Z</cp:lastPrinted>
  <dcterms:modified xsi:type="dcterms:W3CDTF">2021-07-18T08:07:3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