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陕西圣瑞家具有限责任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379228667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79228667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杨如春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钢、木质家具（课桌椅、架子床、餐桌、排椅、公寓床、文件柜、办公桌椅、电脑桌、休闲桌椅、屏风工作位）的销售及相关环境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u w:val="single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bookmarkStart w:id="12" w:name="专业代码"/>
                  <w:r>
                    <w:rPr>
                      <w:b/>
                      <w:szCs w:val="21"/>
                    </w:rPr>
                    <w:t>29.10.05</w:t>
                  </w:r>
                  <w:bookmarkEnd w:id="12"/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强兴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9.10.0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5354789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hb</cp:lastModifiedBy>
  <cp:lastPrinted>2018-05-31T08:24:00Z</cp:lastPrinted>
  <dcterms:modified xsi:type="dcterms:W3CDTF">2021-07-19T09:17:25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99CFEA1AF47CD8D4475AB41D94E58</vt:lpwstr>
  </property>
  <property fmtid="{D5CDD505-2E9C-101B-9397-08002B2CF9AE}" pid="3" name="KSOProductBuildVer">
    <vt:lpwstr>2052-11.1.0.10314</vt:lpwstr>
  </property>
</Properties>
</file>