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全球通家具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95-2019-Q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8-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全球通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95-2019-QO-2021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8-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7-27T01:52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