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全球通家具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7-679377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7010388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邹锦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板式家具（桌子、柜子）、软体家具（沙发、椅子）的生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板式家具（桌子、柜子）、软体家具（沙发、椅子）的生产及相关职业健康安全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板式家具（桌子、柜子）、软体家具（沙发、椅子）的生产所涉及的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