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95-2019-QO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全球通家具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邹锦斓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邹锦华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97010388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7-679377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赣州市南康区龙岭镇家具产业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赣州市南康区龙岭镇家具产业园</w:t>
            </w:r>
            <w:r>
              <w:rPr/>
              <w:t>(A-04-1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板式家具（桌子、柜子）、软体家具（沙发、椅子）的生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板式家具（桌子、柜子）、软体家具（沙发、椅子）的生产及相关职业健康安全管理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板式家具（桌子、柜子）、软体家具（沙发、椅子）的生产所涉及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2;23.01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O:1.5,E: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,23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3.01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3.01.02,23.01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