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西环融合汽车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77210" cy="4102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410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18865" cy="2714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29280" cy="41725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417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7-21T00:56:1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3BDB1A8BD4C47AC8B271620E7C14C</vt:lpwstr>
  </property>
  <property fmtid="{D5CDD505-2E9C-101B-9397-08002B2CF9AE}" pid="3" name="KSOProductBuildVer">
    <vt:lpwstr>2052-11.1.0.10667</vt:lpwstr>
  </property>
</Properties>
</file>