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西环融合汽车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1216665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1216665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兵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汽车维修、保养及汽车配件的销售所涉及场所的相关环境管理活动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许立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34958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7.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7-21T00:52:5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4AAC0B39C4F228F7E190EB7CA08B6</vt:lpwstr>
  </property>
  <property fmtid="{D5CDD505-2E9C-101B-9397-08002B2CF9AE}" pid="3" name="KSOProductBuildVer">
    <vt:lpwstr>2052-11.1.0.10667</vt:lpwstr>
  </property>
</Properties>
</file>