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40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西环融合汽车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121666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21666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兵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汽车维修、保养及汽车配件的销售所涉及场所的相关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许立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34958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7-21T00:51:4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49D57969466AB2656FF2C8232901</vt:lpwstr>
  </property>
  <property fmtid="{D5CDD505-2E9C-101B-9397-08002B2CF9AE}" pid="3" name="KSOProductBuildVer">
    <vt:lpwstr>2052-11.1.0.10667</vt:lpwstr>
  </property>
</Properties>
</file>